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February 8, 2022, 5:3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hysical Location) The Rock Church of Winter Haven, 2901 Lucerne Park Road, Winter Haven, FL 33881; (Virtual) https://attendee.gotowebinar.com/register/25413401274157150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FDOT District One, will hold an Alternatives Public Meeting for the SR 544 Project Development &amp; Environment (PD&amp;E) Study from Martin Luther King Boulevard to SR 17 in Polk County on Tuesday, February 8, 2022. Both the in-person and virtual meetings will begin at 5:30 p.m. with the in-person open house concluding at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D&amp;E study is to accommodate increased traffic demand, including truck traffic, generated by projected growth in Polk County. FDOT anticipates this project will also enhance safety along the project corridor; improve emergency evacuation; and improve connectivity between Martin Luther King Boulevard and SR 17. The no-build alternative, where no improvements other than routine maintenance are made to SR 544, will remain viable throughout the remainder of this stu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lternatives Public Meeting is being held to present information regarding the proposed alternatives to SR 544 and to gather feedback from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meeting: through the live virtual event, by attending the live in-person event, or by viewing the materials online through the project website. All meeting materials, including the presentation, will be available online by February 1, 2022. A copy of these materials will also be displayed at the in-person event. You may choose any combination of the options provided to review the materials and to submit your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Virtual Option: Attend virtually from a computer, tablet, or mobile device. You can register in advance at https://attendee.gotowebinar.com/register/2541340127415715084. Once registered attendees will receive a confirmation email containing information about joining the meeting online. Please note, Internet Explorer cannot be used to register or attend this webinar. Please review the meeting materials online through the project website prior to this event.</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Person Open House Option: Attend in person at The Rock Church of Winter Haven, 2901 Lucerne Park Road, Winter Haven, Florida 33881 anytime between 5:30 p.m. – 7:00 p.m. to view a looping presentation and project displays, speak with project team members and submit comments or questions. Attendees who are not feeling well should not attend the in-pers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ebsite: View the materials online at http://swflroads.com/sr544lucerneparkroad/. Comments can be provided through the project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the attached notice to all property owners and tenants within at least 300 feet on either side of the project and to other public officials, regulatory agencies, organizations, and individuals interested in the project. While comments about the project are accepted at any time, please send your comments by February 18, 2022, to be included in the formal public meet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Cynthia Sykes, District One Title VI Coordinator, at 1(863)519-2287, or email at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about the PD&amp;E Study for SR 544 from Martin Luther King Boulevard to SR 17, please contact David C. Turley, P.E., FDOT Project Manager, by telephone at 1(863)519-2255, by email at David.Turley@dot.state.fl.us, or visit the project website at http://swflroads.com/sr544lucerneparkr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50:00Z</dcterms:created>
  <dc:creator>Harris, Whitley</dc:creator>
  <dc:description/>
  <cp:keywords/>
  <dc:language>en-US</dc:language>
  <cp:lastModifiedBy>Harris, Whitley</cp:lastModifiedBy>
  <dcterms:modified xsi:type="dcterms:W3CDTF">2022-01-27T13:50:00Z</dcterms:modified>
  <cp:revision>2</cp:revision>
  <dc:subject/>
  <dc:title/>
</cp:coreProperties>
</file>