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8, 2022, 1:0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GoToMeeting - To participate in this virtual meeting from your computer, tablet or smartphone please register using the following link: https://global.gotomeeting.com/join/758067437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rticipants can also use their phone by dialing in to (646)749-3122, Access code: 758-067-4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st its second Virtual PAT Meeting for the State Road (SR) A1A/Collins Avenue Multimodal Corridor Study. The project identification number is 434773-3-12-01. This meeting will evaluate improvement alternatives for the existing conditions of Collins Avenue from W 41 Street to W 63 Stre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mbers can engage in the multimodal planning and development process by providing input on the presented alternatives. The general public can atte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Maria Alzate at (305)573-0089, email: Maria@iscprgroup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Nicholas Danu, P.E. at (305)470-5219; in writing to FDOT, 1000 NW 111 Avenue, Miami, FL 33172; or by email at Nicholas.Danu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, Maria Alzate at (305)573-0089, email: Maria@iscpr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41:00Z</dcterms:created>
  <dc:creator>Harris, Whitley</dc:creator>
  <dc:description/>
  <cp:keywords/>
  <dc:language>en-US</dc:language>
  <cp:lastModifiedBy>Harris, Whitley</cp:lastModifiedBy>
  <dcterms:modified xsi:type="dcterms:W3CDTF">2022-01-12T14:41:00Z</dcterms:modified>
  <cp:revision>2</cp:revision>
  <dc:subject/>
  <dc:title/>
</cp:coreProperties>
</file>