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5 Shielding and Safety Desig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diological physicist, as defined in Rule 64E-5.501, F.A.C., shall be consulted in the design of each particle accelerator installation and shall be responsible for specification of barrier materials and thicknesses. Plans and specifications, along with assumptions and calculations on which the shielding design is based, shall be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article accelerator installation shall be provided with such primary and secondary barriers as are necessary to assure compliance with Rules 64E-5.304 and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qualified person, as defined in Rule 64E-5.501, F.A.C., not necessarily the consultant involved in the design, shall be engaged to perform a radiation survey of the facility when the accelerator is first capable of producing radiation, and such survey shall include measurements of all types of radiation produced under all modes of operation at maximum operating pot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22, 404.051(1), (4), (5), (6), 404.22(1) FS. History–New 7-17-85, Amended 1-1-94, Formerly 10D-9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