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IR – Insurance Regul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ffice of Insurance Regulat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21, 2022,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ccess via webinar at https://attendee.gotowebinar.com/register/3326097861123752719</w:t>
      </w:r>
    </w:p>
    <w:p>
      <w:pPr>
        <w:pStyle w:val="Normal"/>
        <w:spacing w:lineRule="auto" w:line="264" w:before="0" w:after="0"/>
        <w:jc w:val="both"/>
        <w:rPr/>
      </w:pPr>
      <w:r>
        <w:rPr>
          <w:rFonts w:eastAsia="Times New Roman" w:cs="Times New Roman" w:ascii="Times New Roman" w:hAnsi="Times New Roman"/>
          <w:sz w:val="20"/>
          <w:szCs w:val="20"/>
        </w:rPr>
        <w:t>Access via telephone dial 1(866)901-6455, Access Code 855-674-38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Cypress Property &amp; Casualty Insurance Company has requested statewide average rate changes for its business in the “Florida Evergreen” Homeowners Multi-Peril Program. The below identifies the proposed rate change that has already been filed with the Off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28361: +26.3 % Homeowners Multi-Peri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ffective date for the filing is December 22, 2021, for both new and renewal busi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 agenda listing the rate filings subject to this hearing will be posted on the Office’s website at http://www.floi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law allows the Office of Insurance Regulation to hold a public hearing for any purpose within the scope of the Insurance Code deemed to be necessary. Input from the insurer as well as interested parties will be received at this public hearing. Participants who wish to speak will need to register in advance for the hearing. Registrants will be asked to provide their name and e-mail address. If you choose to access the hearing via telephone or if you are unable to attend this public hearing, please forward your comments to the Office of Insurance Regulation at ratehearings@floir.com; the subject line of your e-mail should read “Cypress Property &amp; Casualty Insurance Company – Florida Evergre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comments or concerns not addressed at the public hearing may be forwarded to ratehearings@floir.com; the subject line of your e-mail should read “Cypress Property &amp; Casualty Insurance Company – Florida Evergreen.” The record will be open for public comment until February 4, 2022, for all fil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Gloria Merritt, (850)413-53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Gloria Merritt, (850)413-535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arisa Atherley, (850)413-4139 or Gloria Merritt, (850)413-53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6:15:00Z</dcterms:created>
  <dc:creator>Harris, Whitley</dc:creator>
  <dc:description/>
  <cp:keywords/>
  <dc:language>en-US</dc:language>
  <cp:lastModifiedBy>Harris, Whitley</cp:lastModifiedBy>
  <dcterms:modified xsi:type="dcterms:W3CDTF">2022-01-12T16:15:00Z</dcterms:modified>
  <cp:revision>2</cp:revision>
  <dc:subject/>
  <dc:title/>
</cp:coreProperties>
</file>