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f Insurance Regul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Pursuant to Section 120.525, Florida Statutes, notice is hereby given that the Southern Fidelity Insurance Company Rate Hearing is scheduled for January 21, 2022,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ccess via webinar at https://attendee.gotowebinar.com/register/7127161235391809296</w:t>
      </w:r>
    </w:p>
    <w:p>
      <w:pPr>
        <w:pStyle w:val="Normal"/>
        <w:spacing w:lineRule="auto" w:line="264" w:before="0" w:after="0"/>
        <w:jc w:val="both"/>
        <w:rPr/>
      </w:pPr>
      <w:r>
        <w:rPr>
          <w:rFonts w:eastAsia="Times New Roman" w:cs="Times New Roman" w:ascii="Times New Roman" w:hAnsi="Times New Roman"/>
          <w:sz w:val="20"/>
          <w:szCs w:val="20"/>
        </w:rPr>
        <w:t>Access via telephone dial 1(877)309-2074, access code: 632-387-7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outhern Fidelity Insurance Company has requested a statewide average rate change for its Homeowners Multi-Peril, and Property / Personal (Dwelling Fire) business. The below identifies the proposed rate change that has been filed with the Office and implemented by the Company on a use and file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017734: +84.5% Homeowners Multi-Per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ffective date for the Homeowners Multi-Peril business is December 1, 2021 for new and renewal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029593: +111.1% Property / Personal (Dwelling Fi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ffective date for the Property / Personal (Dwelling Fire) business is January 1, 2022 for new and renewal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genda listing the rate filings subject to this hearing will be posted on the Office’s website at http://www.floi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law allows the Office of Insurance Regulation to hold a public hearing for any purpose within the scope of the Insurance Code deemed to be necessary. Input from consumers and interested parties, as well as from representatives of Southern Fidelity Insurance Company, will be received at this virtual public hearing. If you choose to access the hearing via telephone, or if you are unable to participate in this public hearing, please forward your comments to the Office of Insurance Regulation at ratehearings@floir.com; the subject line of your e-mail should read “Southern Fidelity Insurance Company.” The record will be open for public comment until February 4,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loria Merritt, Gloria.Merritt@floi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Gloria Merritt, Gloria.Merritt@floir.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William Oglo, Assistant General Counsel, at Bill.Oglo@floir.com, or Gloria Merritt at Gloria.Merritt@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18:00Z</dcterms:created>
  <dc:creator>Harris, Whitley</dc:creator>
  <dc:description/>
  <cp:keywords/>
  <dc:language>en-US</dc:language>
  <cp:lastModifiedBy>Harris, Whitley</cp:lastModifiedBy>
  <dcterms:modified xsi:type="dcterms:W3CDTF">2022-01-12T16:18:00Z</dcterms:modified>
  <cp:revision>2</cp:revision>
  <dc:subject/>
  <dc:title/>
</cp:coreProperties>
</file>