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issued an order disposing of the petition for declaratory statement filed by Patricia Ann Barranca on September 29, 2021. The following is a summary of the agency's disposition of the petition: The Notice of Petition for Declaratory Statement was published in Volume 47, No. 211, of the October 29, 2021, Florida Administrative Register. The Petitioner seeks a Declaratory Statement from the Board regarding the interpretation of Sections 464.012, 464.0123, 404.22, and 456.001, F.S. The Petitioner seeks a Declaratory Statement from the Board to obtain clarification as to whether it is within the scope of practice for the Petitioner to be the licensed health care practitioner who makes the determination as to the health care risk versus the benefits of obtaining a radiological exam via DEXA scan machine, as part of the health care services provided to the patients of the health clinic where Petitioner is employed. The Petitioner set forth four specific requests for determination: (a) Is diagnostic radiology a diagnostic test under paragraph 464.0123(3)(d), Florida Statutes? (b) Is it within Petitioner’s scope of practice to order an x-ray for a patient of the clinic for the purpose of providing health care? (c) Is it within Petitioner’s scope of practice to order a diagnostic radiology test, such as a DEXA scan, for a patient of the clinic for the purpose of medical or health care? (d) If the answers to (a) through (c) are no, would any of the requests be answered in the affirmative if Petitioner became licensed as an autonomous APRN? At the duly-noticed public meeting held on December 2, 2021, in Tampa, Florida, the Board discussed the petition. The Board found that under the specific facts of the petition, it is within the scope of Petitioner’s specific and particular education, training, and experience and the protocol in place with her supervisory physician, that the answers to the requests set forth above in (a), (b), and (c), would be “yes”. The Board declined to answer the request set forth in (d), as it was too remote to formulate an answer. The Board’s Order was filed on January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26:00Z</dcterms:created>
  <dc:creator>Harris, Whitley</dc:creator>
  <dc:description/>
  <cp:keywords/>
  <dc:language>en-US</dc:language>
  <cp:lastModifiedBy>Harris, Whitley</cp:lastModifiedBy>
  <dcterms:modified xsi:type="dcterms:W3CDTF">2022-01-12T16:26:00Z</dcterms:modified>
  <cp:revision>2</cp:revision>
  <dc:subject/>
  <dc:title/>
</cp:coreProperties>
</file>