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issued an order disposing of the petition for declaratory statement filed by Emily Bourne on November 2, 2021. The following is a summary of the agency's disposition of the petition: The Notice of Petition for Declaratory Statement was published in Volume 47, No. 215, of the November 4, 2021, Florida Administrative Register. The Petitioner seeks a Declaratory Statement from the Board regarding the interpretation of Section 464.012, F.S., to obtain clarification regarding Petitioner’s board certification as a Women’s Health Nurse Practitioner (WHNP), as to whether it is within the scope of practice for the Petitioner to treat patients other than females. At the duly-noticed public meeting held on December 2, 2021, in Tampa, Florida, the Board discussed the Petition and determined that the Petition did not meet the statutory requirements for a declaratory statement and was dismissed by the Board. The Board’s Order was filed on January 7, 2022.</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29:00Z</dcterms:created>
  <dc:creator>Harris, Whitley</dc:creator>
  <dc:description/>
  <cp:keywords/>
  <dc:language>en-US</dc:language>
  <cp:lastModifiedBy>Harris, Whitley</cp:lastModifiedBy>
  <dcterms:modified xsi:type="dcterms:W3CDTF">2022-01-12T16:29:00Z</dcterms:modified>
  <cp:revision>2</cp:revision>
  <dc:subject/>
  <dc:title/>
</cp:coreProperties>
</file>