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Advisory Committee for the Education of Exceptional Stu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meeting/register/tJAtcOCsrjsjGtD0-5nYRSGkC2c0iOLG_wo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are specific to the education of students with disabilities and include state survey results, rules and regulations, data and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te Advisory Committee for the Education of Exceptional Students, Bureau of Exceptional Student Education, Florida Department of Education, 325 West Gaines Street, Suite 6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58:00Z</dcterms:created>
  <dc:creator>Harris, Whitley</dc:creator>
  <dc:description/>
  <cp:keywords/>
  <dc:language>en-US</dc:language>
  <cp:lastModifiedBy>Harris, Whitley</cp:lastModifiedBy>
  <dcterms:modified xsi:type="dcterms:W3CDTF">2022-01-12T17:58:00Z</dcterms:modified>
  <cp:revision>2</cp:revision>
  <dc:subject/>
  <dc:title/>
</cp:coreProperties>
</file>