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d Broward Coun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January 27, 2022, 3:00 p.m. to be held virtually; Thursday, January 27, 2022, 6:30 p.m. to be held virtually; Monday, January 31, 2022,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register for the virtual and in-person meetings, go to www.browardcommuterrailstudy.com. If you register for a virtual meeting, an email containing a personalized link will be sent to you with instructions for joining the meeting at the specified date and time. The In-Person meeting will be held at the Broward Center for the Performing Arts, 201 SW 5th Avenue, Fort Lauderdale, FL 333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and Broward County, are hosting three Alternatives Public Workshop for the BCR PD&amp;E Study, which runs from Deerfield Beach to Aventura, including six stations, and a new crossing of the New River. This study is being developed in coordination with Miami-Dade County’s Northeast Corridor project that will provide a connection to other cities within Miami-Dade County and the Miami Central Station. A PD&amp;E study is FDOT’s process to evaluate the social, economic, and environmental bene?ts and impacts associated with a planned transportation improvement project. The objective of the BCR PD&amp;E Study is to develop and analyze alternatives that integrate passenger rail and freight rail service along the Florida East Coast (FEC) Railway. The project team is planning to present a recommendation to the Broward County Commission of a Locally Preferred Alternative (LPA) after these Alternatives Public Workshops, which will identify the general station locations and the recommended alternative for the crossing of the New River. A decision on an LPA is necessary to advance into the Federal Transit Administration’s (FTA) Project Development process which will allow the project to compete for federal funds through the FTA Capital Improvement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ursday, January 27, 2022, 3:00 p.m. to be held virtually; To attend by phone only call toll free 1(877)309-2074, access code 146-171-7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ursday, January 27, 2022, 6:30 p.m. to be held virtually; To attend by phone only call toll free 1(877)309-2074, access code 125-404-3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nday, January 31, 2022, 6:30 p.m. The In-Person Alternatives Public Workshop will be held at the Broward Center for the Performing Arts, 201 SW 5th Avenue, Fort Lauderdale, FL 333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Parking is available at no charge in the public garage located at the corner of SW 5th Avenue and SW 2nd Street, across from the Performing Arts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The latest social distancing requirement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Phil Schwab, P.E., Florida Department of Transportation, District Four, 3400 West Commercial Boulevard, Fort Lauderdale, Florida 33309, (954)777-4524 (Telephone), or toll free at 1(866)336-8435 ext. 4524 or via email at Phil.Schwab@dot.state.fl.us. Information about this project is also available on the project website, www.browardcommuterrailstud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Phil Schwab, P.E., Florida Department of Transportation, District Four, 3400 West Commercial Boulevard, Fort Lauderdale, Florida 33309, (954)777-4524 (Telephone), or toll free at 1(866)336-8435 ext. 4524 or via email at Phil.Schwab@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Phil Schwab, P.E., Florida Department of Transportation, District Four, 3400 West Commercial Boulevard, Fort Lauderdale, Florida 33309, (954)777-4524 (Telephone), or toll free at 1(866)336-8435 ext. 4524 or via email at Phil.Schwab@dot.state.fl.us. Information about this project is also available on the project website, www.browardcommuterrailstud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17:00Z</dcterms:created>
  <dc:creator>Harris, Whitley</dc:creator>
  <dc:description/>
  <cp:keywords/>
  <dc:language>en-US</dc:language>
  <cp:lastModifiedBy>Harris, Whitley</cp:lastModifiedBy>
  <dcterms:modified xsi:type="dcterms:W3CDTF">2022-01-12T21:17:00Z</dcterms:modified>
  <cp:revision>2</cp:revision>
  <dc:subject/>
  <dc:title/>
</cp:coreProperties>
</file>