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 of the issuance of a Notice of Intent to Deny the Petition for Variance and Waiver, filed by Ming Juan Bu on September 28, 2021. The Notice of Petition for Waiver and Variance was published in Vol. 47, No. 191, of the October 1,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October 28-29, 2021. The Board’s Order, filed on November 30, 2021, denied the petition. The Board found that petitioner has not shown a substantial hardship exists or that the principles of fairness have been violated, as required by Section 12.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05:00Z</dcterms:created>
  <dc:creator>Harris, Whitley</dc:creator>
  <dc:description/>
  <cp:keywords/>
  <dc:language>en-US</dc:language>
  <cp:lastModifiedBy>Harris, Whitley</cp:lastModifiedBy>
  <dcterms:modified xsi:type="dcterms:W3CDTF">2022-01-12T19:05:00Z</dcterms:modified>
  <cp:revision>2</cp:revision>
  <dc:subject/>
  <dc:title/>
</cp:coreProperties>
</file>