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Wednesday, February 9, 2022. The in-person open house, 5:00 p.m.; The virtual meeting,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through a computer, tablet, or mobile device (visit fdot.cc/Fowler_Street_at_SR884_Registration to register), at the Hilton Garden Inn Fort Myers, 12600 University Drive, Fort Myers, FL 33907, or at swflroads.com/fowlerst/sr8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 public meeting for the Fowler Street at Colonial Boulevard (State Road (SR) 884) project on Wednesday, February 9, 2022. The in-person open house will begin at 5:00 p.m. The virtual meeting will begi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ntersection improvement project entails constructing an additional northbound right turn lane along northbound Fowler Street to eastbound Colonial Boulevard (SR 884) and adjusting the pedestrian islands in the northeast and northwest corners of the intersection, resurfacing the roadway, and installing new mast arm sign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being held to present project information and provide an opportunity for the public to offer feedback. FDOT will accept written comments during and after the meeting. Comments submitted after the meeting may be sent to Brandon Fernandez, Florida Department of Transportation, 801 North Broadway Avenue, Bartow, FL 33830, or emailed to Brandon.Fernandez@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has three ways to participate in the public meeting: online through the live virtual event by registering at fdot.cc/Fowler_Street_at_SR884_Registration; by attending the live in-person event at the Hilton Garden Inn Fort Myers, 12600 University Drive, Fort Myers, FL 33907, or by viewing the materials online through the project website at swflroads.com/fowlerst/sr884/. All meeting materials will be available online by February 2, 2022. A copy of these materials will also be displayed at the in-person event. You may choose any combination of the options provided to review the materials and to submit your comments. For more information on all options to attend the upcoming public meeting, visit the project website or contact the project representative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and tenants within at least 300 feet on either side of the project and to public officials, regulatory agencies, organizations, and individuals interested in the project. FDOT encourages all interested people to attend and express their views regarding the project and information presen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1(863)519-2287, or email at Cynthia.Sykes@dot.state.fl.us at least seven days prior to the public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Brandon Fernandez at 1(863)519-2834 or Brandon.Fernandez@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andon Fernandez at 1(863)519-2834 or Brandon.Fernandez@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53:00Z</dcterms:created>
  <dc:creator>Harris, Whitley</dc:creator>
  <dc:description/>
  <cp:keywords/>
  <dc:language>en-US</dc:language>
  <cp:lastModifiedBy>Harris, Whitley</cp:lastModifiedBy>
  <dcterms:modified xsi:type="dcterms:W3CDTF">2022-01-27T13:53:00Z</dcterms:modified>
  <cp:revision>2</cp:revision>
  <dc:subject/>
  <dc:title/>
</cp:coreProperties>
</file>