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Initial Engineers, P.A., on September 9, 2021. The following is a summary of the agency's disposition of the petition: Petitioner requested an answer to the following question, based upon the project described within its petition: When a water heater is fitted with a tempering valve, does Florida Building Code, Plumbing, Section 606.1, 8 require separate full open valves for the water heater and its dedicated tempering valve? On December 14, 2021, the Commission provided the following answer: no. Pursuant to Section 606.1, Florida Building Code, Plumbing, 7th Edition (2020), and for the project in question, a full open valve is only required to be installed on the water supply pipe to the water heater, therefore no such valve is required to be installed for the dedicated tempering val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12:00Z</dcterms:created>
  <dc:creator>Harris, Whitley</dc:creator>
  <dc:description/>
  <cp:keywords/>
  <dc:language>en-US</dc:language>
  <cp:lastModifiedBy>Harris, Whitley</cp:lastModifiedBy>
  <dcterms:modified xsi:type="dcterms:W3CDTF">2022-01-12T19:12:00Z</dcterms:modified>
  <cp:revision>2</cp:revision>
  <dc:subject/>
  <dc:title/>
</cp:coreProperties>
</file>