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dar Key HVAC Modernization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ERTISMENT FOR BIDS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O: FWC 21/22-67C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AME: CEDAR KEY HVAC MODERNIZATION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CT LOCATION: </w:t>
      </w:r>
      <w:r>
        <w:rPr>
          <w:bCs/>
          <w:sz w:val="20"/>
          <w:szCs w:val="20"/>
        </w:rPr>
        <w:t>LEVY</w:t>
      </w:r>
      <w:r>
        <w:rPr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the replacement of a chiller and air handling unit at the Cedar Key Marine Laboratory, in Levy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DATE &amp; TIME: February 22, 2022, 2:00 p.m. E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To review the bid details for FWC 21/22-67C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Cs/>
          <w:sz w:val="20"/>
          <w:szCs w:val="20"/>
        </w:rPr>
        <w:t>21/22-67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>FWC 21/22-67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, 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24:00Z</dcterms:created>
  <dc:creator>Harris, Whitley</dc:creator>
  <dc:description/>
  <cp:keywords/>
  <dc:language>en-US</dc:language>
  <cp:lastModifiedBy>Harris, Whitley</cp:lastModifiedBy>
  <dcterms:modified xsi:type="dcterms:W3CDTF">2022-01-12T21:24:00Z</dcterms:modified>
  <cp:revision>2</cp:revision>
  <dc:subject/>
  <dc:title/>
</cp:coreProperties>
</file>