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 Notice of Intent to Deny the Petition for Variance and Waiver, filed by Qingan Liu on September 16, 2021. The Notice of Petition for Waiver and Variance was published in Vol. 47, No. 192, of the October 4, 2021, Florida Administrative Register. Subsection 64B7-28.009(4), F.A.C.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instant Petition at a duly-noticed public meeting held on October 28 and 29, 2021 in St. Augustine, Florida. The Board’s Order, filed on December 1, 2021, denied the petition. The Board found that petitioner has not shown a substantial hardship exists or that the principles of fairness have been violated, as required by subsection 12.542(2), F.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8:54:00Z</dcterms:created>
  <dc:creator>Harris, Whitley</dc:creator>
  <dc:description/>
  <cp:keywords/>
  <dc:language>en-US</dc:language>
  <cp:lastModifiedBy>Harris, Whitley</cp:lastModifiedBy>
  <dcterms:modified xsi:type="dcterms:W3CDTF">2022-01-12T18:54:00Z</dcterms:modified>
  <cp:revision>2</cp:revision>
  <dc:subject/>
  <dc:title/>
</cp:coreProperties>
</file>