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Qin Qian on September 16, 2021. The Notice of Petition for Waiver and Variance was published in Vol. 47, No. 192, of the October 4, 2021, Florida Administrative Register. Subsection 64B7-28.009(4), F.A.C.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October 28 and 29, 2021 in St. Augustine, Florida. The Board’s Order, filed on November 30, 2021, denied the petition. The Board found that petitioner has not shown a substantial hardship exists or that the principles of fairness have been violated, as required by subsection 12.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00:00Z</dcterms:created>
  <dc:creator>Harris, Whitley</dc:creator>
  <dc:description/>
  <cp:keywords/>
  <dc:language>en-US</dc:language>
  <cp:lastModifiedBy>Harris, Whitley</cp:lastModifiedBy>
  <dcterms:modified xsi:type="dcterms:W3CDTF">2022-01-12T19:00:00Z</dcterms:modified>
  <cp:revision>2</cp:revision>
  <dc:subject/>
  <dc:title/>
</cp:coreProperties>
</file>