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assage Therapy hereby gives notice: of the issuance of an Order regarding the Petition for Variance and Waiver, filed by Vanesa A. Vivas on September 28, 2021. The Notice of Petition for Waiver or Variance was published in Vol. 47, No. 203, of the October 19, 2021, Florida Administrative Register. The Board considered the request at a duly-noticed public meeting held on October 28 and 29, 2021 in St. Augustine, Florida. The Board found that the request does not meet the criteria for a Petition for Variance and Waiver, as stated in Rule 28-104.002, Florida Administrative Code. The Board’s Order, filed on November 30, 2021, dismissed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9:03:00Z</dcterms:created>
  <dc:creator>Harris, Whitley</dc:creator>
  <dc:description/>
  <cp:keywords/>
  <dc:language>en-US</dc:language>
  <cp:lastModifiedBy>Harris, Whitley</cp:lastModifiedBy>
  <dcterms:modified xsi:type="dcterms:W3CDTF">2022-01-12T19:03:00Z</dcterms:modified>
  <cp:revision>2</cp:revision>
  <dc:subject/>
  <dc:title/>
</cp:coreProperties>
</file>