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808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icle accelerators, when not in operation, shall be secured to prevent unauthoriz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fety interlock system shall not be used to turn off the accelerator beam except in an emergency or test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afety and warning devices, including interlocks, shall be checked for proper operability at intervals not to exceed 1 month. Results of such tests shall be maintained for inspection by the Department at the accelerat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ectrical circuit diagrams of the accelerator, and the associated interlock systems, shall be kept current and available to the operator at each accelerator facility and maintained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for any reason, it is necessary to intentionally bypass a safety interlock or interlocks, such ac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by the radiation safety committee or radiation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ed in a permanent log and notice posted at the accelerator control conso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rminated as soon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py of the current operating and the emergency procedures shall be maintained at the accelerator control pan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404.22 FS. Law Implemented 404.022, 404.051(1), (4), 404.081(1), 404.22(1) FS. History–New 7-17-85, Formerly 10D-91.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4:00Z</dcterms:created>
  <dc:creator>FLRules_Word</dc:creator>
  <dc:description/>
  <cp:keywords/>
  <dc:language>en-US</dc:language>
  <cp:lastModifiedBy>FLRules_Word</cp:lastModifiedBy>
  <dcterms:modified xsi:type="dcterms:W3CDTF">2017-10-09T20:34:00Z</dcterms:modified>
  <cp:revision>1</cp:revision>
  <dc:subject/>
  <dc:title>64E-5</dc:title>
</cp:coreProperties>
</file>