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assage Therapy has issued an order disposing of the petition for declaratory statement filed by Amanda Alvarez on October 19, 2021.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7, No. 207, of the October 25, 2021, Florida Administrative Register. The Petitioner seeks a Declaratory Statement from the Board in regard to the interpretation of Section 480.033(3), F.S., in regard to whether the use of an ultrasound cavitation vacuum machine (Unoisetion MS-76D1), as described in the petition, is within the scope of practice for a massage therapist. At the duly-noticed public telephonic meeting held on December 8, 2021, in Tampa, Florida. The Board’s Order filed on December 21, 2021, the Board considered the petition and voted that fat reduction treatment is outside the scope of massage therapy practice regardless of devic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ama Monroe, Executive Director, Board of Massage Therapy, at the above listed address, (850) 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03:00Z</dcterms:created>
  <dc:creator>Harris, Whitley</dc:creator>
  <dc:description/>
  <cp:keywords/>
  <dc:language>en-US</dc:language>
  <cp:lastModifiedBy>Brown, Cari L.</cp:lastModifiedBy>
  <dcterms:modified xsi:type="dcterms:W3CDTF">2022-01-12T20:03:00Z</dcterms:modified>
  <cp:revision>2</cp:revision>
  <dc:subject/>
  <dc:title/>
</cp:coreProperties>
</file>