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The Board of Massage Therapy hereby give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 Notice of Intent to Deny the Petition for Variance and Waiver, filed by Meggie Churilus on September 28, 2021. The Notice of Petition for Waiver and Variance was published in Vol. 47, No. 192, of the October 4, 2021, Florida Administrative Register.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request at a duly-noticed public meeting held on October 28 and 29, 2021 in St. Augustine, Florida. The Board’s Order, filed on November 30, 2021, denied the petition. The Board found that petitioner’s license is currently null and void and Petitioner has not shown a substantial hardship exists or that the principles of fairness have been violated, as required by subsection 12.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58:00Z</dcterms:created>
  <dc:creator>Harris, Whitley</dc:creator>
  <dc:description/>
  <cp:keywords/>
  <dc:language>en-US</dc:language>
  <cp:lastModifiedBy>Harris, Whitley</cp:lastModifiedBy>
  <dcterms:modified xsi:type="dcterms:W3CDTF">2022-01-13T13:58:00Z</dcterms:modified>
  <cp:revision>2</cp:revision>
  <dc:subject/>
  <dc:title/>
</cp:coreProperties>
</file>