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809 Radiat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each particle accelerator facility capable of producing radioactive materials by activation, the registrant shall provide appropriate portable monitoring equipment which is operable and has been calibrated for the radiations being produced at the facility. Such equipment shall be tested for proper operation daily and calibrated at intervals not to exceed 12 months and after each servicing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diation survey shall be performed and documented by a qualified person, as defined in subsection 64E-5.501(61), F.A.C., when changes have been made in shielding, operation, or equipment within the facility or in the occupancy of adjac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diation levels in all high radiation areas shall be continuously monitored. The monitoring device shall be electrically independent of the accelerator control and interlock systems and capable of providing a visual or audible alarm at the entrance to high radiation areas, and other appropriate locations, so that people entering or present become aware of the existence of the hazard. A remote readout shall be located at the control panel when the production of radioactive materials by activation could cause a high radi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a monitors designed and intended to display the exposure rate shall be calibrated at intervals not to exceed 1 year and after each servicing an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ever applicable, surveys shall be made to determine the amount of airborne particulate radioactivity present in areas of airborn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ever applicable, smear surveys shall be made to determine the degree of contamination in target and other pertin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rea surveys shall be made in accordance with the written procedures established by a qualified person, as defined in subsection 64E-5.501(61), F.A.C., or the radiation safety officer of the particle accelerat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of all radiation protection surveys, calibration results, instrumentation tests, and smear results shall be kept current and on file at each accelerator facility for inspection by the Department for 3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404.22 FS. Law Implemented 404.022, 404.051(1), (4), (6), 404.061(1), 404.081(1), 404.22 FS. History–New 7-17-85, Amended 4-4-89, Formerly 10D-91.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