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assage Therapy hereby gives notice: of the issuance of a Notice of Intent to Deny the Petition for Variance and Waiver, filed by Jennifer Lee Cleveland on October 19, 2021. The Notice of Petition for Waiver and Variance was published in Vol. 47, No. 210, of the October 28, 2021, Florida Administrative Register. The Board considered the Petition at a duly-noticed public telephonic meeting held on December 8, 2021. The Board’s Order, filed on December 21, 2021, denied the petition. The Board found that petitioner has not filed an application with the Board to operate a massage establishment. The request does not site a rule to be waived. A Statute cannot be waived.</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55:00Z</dcterms:created>
  <dc:creator>Harris, Whitley</dc:creator>
  <dc:description/>
  <cp:keywords/>
  <dc:language>en-US</dc:language>
  <cp:lastModifiedBy>Harris, Whitley</cp:lastModifiedBy>
  <dcterms:modified xsi:type="dcterms:W3CDTF">2022-01-13T13:55:00Z</dcterms:modified>
  <cp:revision>2</cp:revision>
  <dc:subject/>
  <dc:title/>
</cp:coreProperties>
</file>