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Rachael Dann on September 28, 2021. The Notice of Petition for Waiver or Variance was published in Vol. 47, No. 200, of the October 14, 2021, Florida Administrative Register. Although no Rule was cited in the petition, it appears that Petitioner is requesting a variance from two rules; subsection 64B7-28.009(5), Florida Administrative Code, which states: “All continuing education must be completed with an approved provider.” And paragraph 64B7-28.009(4)(e), F.A.C., which states in part: [courses must be] “relevant to and focused on massage therapy techniques, skills and protocols. Petitioner is requesting credit for hours spent studying the Graston Technique. The Board considered the Petition at a duly-noticed public meeting held on October 28-28, 2021 in St. Augustine, Florida. The Board’s Order, filed on November 30, 2021, denied the petition. The Board further finds that Petitioner has not shown that: that the purpose of the underlying statute, [Section 480.0415] will be or has been achieved by other means as required by subsection 120.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02:00Z</dcterms:created>
  <dc:creator>Harris, Whitley</dc:creator>
  <dc:description/>
  <cp:keywords/>
  <dc:language>en-US</dc:language>
  <cp:lastModifiedBy>Harris, Whitley</cp:lastModifiedBy>
  <dcterms:modified xsi:type="dcterms:W3CDTF">2022-01-13T14:02:00Z</dcterms:modified>
  <cp:revision>2</cp:revision>
  <dc:subject/>
  <dc:title/>
</cp:coreProperties>
</file>