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habilitation Council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5, 2022, 8:30 a.m. –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1(888)585-9008 and code (873574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Go To Training platform will also be provided to view materials. To register for Go To Training, please access this web address: https://attendee.gototraining.com/r/272359297627104640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previously planned in person portion of the meeting (in Lake City, Florida) is cancelled and this meeting will only be held virtually by conference call and the Go To Training plat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Rehabilitation Council - General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RC staff at: FRCCustomers@vr.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da will also be posted at: https://www.rehabworks.org//rehabcouncil.shtml by February 7,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RC staff at: FRCCustomers@vr.fldo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RC staff at: FRCCustomers@vr.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34:00Z</dcterms:created>
  <dc:creator>Harris, Whitley</dc:creator>
  <dc:description/>
  <cp:keywords/>
  <dc:language>en-US</dc:language>
  <cp:lastModifiedBy>Harris, Whitley</cp:lastModifiedBy>
  <dcterms:modified xsi:type="dcterms:W3CDTF">2022-01-13T13:34:00Z</dcterms:modified>
  <cp:revision>2</cp:revision>
  <dc:subject/>
  <dc:title/>
</cp:coreProperties>
</file>