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January 27, 2022, 6:00 p.m. – 8:00 p.m.; Tuesday, February 1, 2022, 6:30 p.m. – 8: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Palmetto Youth Center, 501 17th Street West, Palmetto, FL 34221, virtually through a computer, tablet, or mobile device (visit bit.ly/Palmetto_Trails_Public_Workshop_Registration to register), or at swflroads.com/palmettotrailsnet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Public Workshop for the Palmetto Trails Network Project Development &amp; Environment (PD&amp;E) Study in Manate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on behalf of Manatee County, is conducting a PD&amp;E Study for a proposed trail network within the City of Palmetto and Manatee County. This network will bring three key benefits to the community: 1) extend the reach of the existing Dr. Martin Luther King, Jr. Trail; 2) provide better connections that enhance safety between and among important community resources such as the MCAT Transit Station, Palmetto Youth Center, Lincoln Park, and Washington Park (now under construction); and 3) help restore the Lincoln Tunnel to its former glory and provide safe and comfortable access to Lincoln Park and Lincoln Memorial Middle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rkshop is being held to present information about the preliminary alternatives and provides the opportunity for the public to offer feedback. The FDOT will accept written comments during and after the meeting. Comments submitted after the meeting may be sent to Patrick Bateman, P.E., MS 1-40, FDOT District One, P.O. Box 1249, Bartow, FL 33831, or emailed to Michelle.Rutishaus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has three ways to participate in the Public Workshop: by joining the live virtual event, by attending the live in-person event, or by viewing the materials online through the project website. All meeting materials will be available online by January 20, 2022. A copy of these materials will also be displayed at the in-person and virtual events. You may choose any combination of the options provided to review the materials and to submit your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The Virtual event is scheduled for Tuesday, February 1, 2022, 6:30 p.m. – 8:30 p.m. Please register here to attend. Once registered, attendees will receive a confirmation email containing information about joining the meeting online. Please note, Internet Explorer cannot be used to register or attend this webinar. Please review the meeting materials online through the project website prior to this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The In-Person event is scheduled for Thursday, January 27, 2022 at the Palmetto Youth Center, 501 17th Street West, Palmetto, FL. The In-Person event will begin at 6:00 p.m. and end at 8:00 p.m. Attendee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site: View the materials online at swflroads.com/palmettotrailsnetwork/. Comments can be provided through the project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all options to attend the upcoming workshop, visit the project website or contact the project representative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sending notices to all property owners and tenants within at least 300 feet on either side of the project and to public officials, regulatory agencies, organizations, and individuals interested in the project. The FDOT encourages all interested people to attend and express their views regarding the project and information prese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the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elle Rutishauser at 1(813)498-5133 or Michelle.Rutishaus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elle Rutishauser, at 1(813)498-5133 or Michelle Rutishaus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7:00Z</dcterms:created>
  <dc:creator>Harris, Whitley</dc:creator>
  <dc:description/>
  <cp:keywords/>
  <dc:language>en-US</dc:language>
  <cp:lastModifiedBy>Harris, Whitley</cp:lastModifiedBy>
  <dcterms:modified xsi:type="dcterms:W3CDTF">2022-01-13T15:12:00Z</dcterms:modified>
  <cp:revision>1</cp:revision>
  <dc:subject/>
  <dc:title/>
</cp:coreProperties>
</file>