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2"/>
      <w:bookmarkStart w:id="1" w:name="OLE_LINK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4, 2022</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101 East Gaine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February 4, 2022):</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A NEW FINANCIAL INSTITUT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Proposed Location:  Evermore Bank, 32425 East Commercial Boulevard, Suite 100, Fort Lauderdale, Florida 33308</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spondent: Mr. Steven Sanzone, 1493 Victoria Isle Drive, Weston, Florida 33327</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anuary 1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13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Bankers Association, Tallahassee, Florida </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r. Steven Sanzone</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bookmarkStart w:id="2" w:name="OLE_LINK2"/>
      <w:bookmarkStart w:id="3" w:name="OLE_LINK1"/>
      <w:r>
        <w:rPr>
          <w:rFonts w:eastAsia="Times New Roman" w:cs="Times New Roman" w:ascii="Times New Roman" w:hAnsi="Times New Roman"/>
          <w:sz w:val="20"/>
          <w:szCs w:val="20"/>
        </w:rPr>
        <w:t>William Berg</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13:00Z</dcterms:created>
  <dc:creator>Harris, Whitley</dc:creator>
  <dc:description/>
  <cp:keywords/>
  <dc:language>en-US</dc:language>
  <cp:lastModifiedBy>Harris, Whitley</cp:lastModifiedBy>
  <dcterms:modified xsi:type="dcterms:W3CDTF">2022-01-13T17:13:00Z</dcterms:modified>
  <cp:revision>2</cp:revision>
  <dc:subject/>
  <dc:title/>
</cp:coreProperties>
</file>