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Denying the Petition for Variance or Waiver, filed on September 8, 2021, by William Solano. The Notice of Petition for Waiver or Variance was published in Vol. 47, No. 181, of the September 17, 2021, Florida Administrative Register. Petitioner sought a waiver or variance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The Board considered the instant Petition at a duly-noticed public meeting held on October 29,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November 17, 2021,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19:00Z</dcterms:created>
  <dc:creator>Harris, Whitley</dc:creator>
  <dc:description/>
  <cp:keywords/>
  <dc:language>en-US</dc:language>
  <cp:lastModifiedBy>Harris, Whitley</cp:lastModifiedBy>
  <dcterms:modified xsi:type="dcterms:W3CDTF">2022-01-13T18:19:00Z</dcterms:modified>
  <cp:revision>2</cp:revision>
  <dc:subject/>
  <dc:title/>
</cp:coreProperties>
</file>