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9, 2022, 9:00 a.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 Business Operations/Regulatory Subcommittee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WYzZTMyNjEtY2UyZC00MDQyLTk5ODctYjYyZjRhZTFlMmYx%40thread.v2/0?context=%7b%22Tid%22%3a%22f70dba48-b283-4c57-8831-cb411445a94c%22%2c%22Oid%22%3a%22a5584087-04a8-4f49-9d1e-aa3f61976fa6%22%7d or Call in (audio only) +1 850-666-4692 Phone Conference ID: 101 709 2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Analysis Subcommittee 10: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2E1Yzg4NTUtMmViNS00ZTI1LTg2ZmQtNjg5OGMzZDFkNDE5%40thread.v2/0?context=%7b%22Tid%22%3a%22f70dba48-b283-4c57-8831-cb411445a94c%22%2c%22Oid%22%3a%22a5584087-04a8-4f49-9d1e-aa3f61976fa6%22%7d or Call in (audio only) +1 850-666-4692 Phone Conference ID: 332 498 9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e Subcommittee 12:00 Noon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zBkMDFmODQtMzQ3ZC00MTYzLTg1ZTMtZTc0YWNmMjk5NDU5%40thread.v2/0?context=%7b%22Tid%22%3a%22f70dba48-b283-4c57-8831-cb411445a94c%22%2c%22Oid%22%3a%22a5584087-04a8-4f49-9d1e-aa3f61976fa6%22%7d or Call in (audio only) +1 850-666-4692 Phone Conference ID: 164 246 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iminal Justice Subcommittee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zBkMDFmODQtMzQ3ZC00MTYzLTg1ZTMtZTc0YWNmMjk5NDU5%40thread.v2/0?context=%7b%22Tid%22%3a%22f70dba48-b283-4c57-8831-cb411445a94c%22%2c%22Oid%22%3a%22a5584087-04a8-4f49-9d1e-aa3f61976fa6%22%7d or Call in (audio only) +1 850-666-4692 Phone Conference ID: 381 506 2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meeting is in accordance with Senate Bill 96 for the appointed Commission on Mental Health and Substance Abuse,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abuse services in the state. Specifically, the group will confer on ways to better improve the effectiveness of current practices, procedures, programs, in providing such services; identify any barriers or deficiencies in the delivery of such services and recommend changes to existing laws, rules and polic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will be forthcoming and available athttps://www.myflfamilies.com/service-programs/samh/commission/index.shtm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t Smith at, Pat.Smith@myflfamilies.com or (850)717-435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t Smith at, Pat.Smith@myflfamilies.com or (850)717-43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00:00Z</dcterms:created>
  <dc:creator>Harris, Whitley</dc:creator>
  <dc:description/>
  <cp:keywords/>
  <dc:language>en-US</dc:language>
  <cp:lastModifiedBy>Harris, Whitley</cp:lastModifiedBy>
  <dcterms:modified xsi:type="dcterms:W3CDTF">2022-01-13T20:00:00Z</dcterms:modified>
  <cp:revision>2</cp:revision>
  <dc:subject/>
  <dc:title/>
</cp:coreProperties>
</file>