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3 Notification and Report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s or registrants for which personnel monitoring is required shall prepare a report as specified in this section of the radiation exposure data for each affected individual and the results of any measurements, analyses and calculations of radioactive material deposited or retained in the body of the individual. The information reported shall include data and results obtained pursuant to these regulations, orders, or license conditions, as shown in records maintained by the licensee or registrant pursuant to Part III. Each notification and re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appropriate identifying data such as the name of the licensee or registrant and the name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the individual’s exposur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the following statement: “This report is furnished to you under the provisions of the Florida Department of Health regulation entitled Chapter 64E-5, F.A.C., Control of Radiation Hazards. You should preserve this report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or registrant for which personnel monitoring is required shall furnish each worker annually a written copy of the report specified in (1), above, of the worker’s exposure to radiation or radioactive material as shown in records maintained by the licensee or registrant pursuant to Part III. The licensee or registrant shall maintain records that the report was furnished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or registrant shall furnish to the worker upon termination of employment a written report as specified in (1), above, of the worker’s exposure to radiation received by that worker from operations of the licensee or registrant. Such report shall be furnished within 30 days from the time of termination of employment or within 30 days after the exposure of the individual has been determined by the licensee or registrant, whichever is later. The report shall cover each calendar quarter in which the worker’s activities involved exposure to sources of radiation and shall include the dates and locations of work under the license or registration in which the worker participated. The licensee or registrant shall maintain records that the report was furnished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licensee or registrant is required pursuant to Part III to report to the Department any exposure of an individual to radiation or radioactive material, the licensee or the registrant shall also provide the individual a report on the exposure data included therein. Such reports shall be transmitted at a time not later than the transmittal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request of a worker who is terminating employment in a given calendar quarter with the licensee or registrant in work involving radiation dose, or of a worker who, while employed by another person, is terminating assignment to work involving radiation dose in the licensee’s or registrant’s facility in that calendar quarter, each licensee or registrant shall provide to each such worker, or to the worker’s designee, at termination, a written report regarding the radiation dose received by that worker from operations of the licensee or registrant during that specifically identified calendar quarter or fraction thereof, or provide a written estimate of that dose if the finally determined personnel monitoring results are not available at that time. Estimated doses shall be clearly indicated as su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FS. Law Implemented 404.022, 404.051(1), (4), 404.061(2), 404.081 FS. History–New 7-17-85, Amended 5-12-93, Formerly 10D-91.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