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7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Hemp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lant Industry hereby gives notice: On January 13, 2022, the Department of Agriculture and Consumer Services has issued an ord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Atlas Labs FL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subparagraph 5B-57.014(2)(d)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Requirements for Designated laboratories participating in the State Hemp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The petition was filed with the Department on November 22, 2021, and the notice of receipt of the petition was published on November 24, 2041, in Volume 47, Number 2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The Department of Agriculture and Consumer Services determined that the Petitioner demonstrated the purpose of the underlying statute had been met and that petitioner would suffer a substantial hardship if the waiver was not gran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Agriculture and Consumer Services, 600 S. Calhoun Street, Suite 254, Tallahassee, Florida 32399-0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7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8:00Z</dcterms:created>
  <dc:creator>Harris, Whitley</dc:creator>
  <dc:description/>
  <cp:keywords/>
  <dc:language>en-US</dc:language>
  <cp:lastModifiedBy>Harris, Whitley</cp:lastModifiedBy>
  <dcterms:modified xsi:type="dcterms:W3CDTF">2022-01-14T14:08:00Z</dcterms:modified>
  <cp:revision>2</cp:revision>
  <dc:subject/>
  <dc:title/>
</cp:coreProperties>
</file>