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16, 2022, 12:30 p.m. – 5:00 p.m.; Thursday, February 17, 2022, 12:3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n online event, the link to attend is: https://zoom.us/j/99735777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’s Coral Reef Conservation Program is holding an annual Southeast Florida Coral Reef Initiative (SEFCRI) Team Meeting to update and facilitate discussions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EFCRI History and Local Action Strategy (LAS) Project 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urrent Projects for Southeas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Regional Partner and Stakeholder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Stony Coral Tissue Loss Disease Response Effor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anagement of the Kristin Jacobs Coral Reef Ecosystem Conservation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pportunities for SEFCRI Team Member Eng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hosted by DEP’s Coral Reef Conservation Program with assistance from Friends of Our Florida Ree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llie Sinnott by email: Mollie.Sinnott@FloridaDEP.gov, phone: (786)798-4505, or mail: 1277 NE 79th St, Miami, FL 331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ollie Sinnott at Mollie.Sinnott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4:00Z</dcterms:created>
  <dc:creator>Harris, Whitley</dc:creator>
  <dc:description/>
  <cp:keywords/>
  <dc:language>en-US</dc:language>
  <cp:lastModifiedBy>Harris, Whitley</cp:lastModifiedBy>
  <dcterms:modified xsi:type="dcterms:W3CDTF">2022-01-14T17:34:00Z</dcterms:modified>
  <cp:revision>2</cp:revision>
  <dc:subject/>
  <dc:title/>
</cp:coreProperties>
</file>