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Human Rel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Human Rela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0, 2022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(850)270-6017, and when prompted enter conference ID 447 679 53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e discussion will include quarterly activities of the Commission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Requests to make public comments during the meeting pertaining to the agenda, must be submitted to Casey Snipes at casey.snipes@fchr.myflorida.com by 5:00 p.m., January 18, 2022. The allotted time to speak will be a continuous 2 min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sey Snipes at casey.snipes@fchr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57:00Z</dcterms:created>
  <dc:creator>Harris, Whitley</dc:creator>
  <dc:description/>
  <cp:keywords/>
  <dc:language>en-US</dc:language>
  <cp:lastModifiedBy>Harris, Whitley</cp:lastModifiedBy>
  <dcterms:modified xsi:type="dcterms:W3CDTF">2022-01-14T13:57:00Z</dcterms:modified>
  <cp:revision>2</cp:revision>
  <dc:subject/>
  <dc:title/>
</cp:coreProperties>
</file>