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2, 2022, 2:00 p.m.; Thursday, February 3, 2022, 8:30 a.m.; Thursday, February 3, 2022, 1:30 p.m.; Friday, February 4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Orlando-Lake Buena Vista South, 4955 Kyngs Heath Rd, Kissimmee, FL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 (Full Board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4:00Z</dcterms:created>
  <dc:creator>Harris, Whitley</dc:creator>
  <dc:description/>
  <cp:keywords/>
  <dc:language>en-US</dc:language>
  <cp:lastModifiedBy>Harris, Whitley</cp:lastModifiedBy>
  <dcterms:modified xsi:type="dcterms:W3CDTF">2022-01-14T13:44:00Z</dcterms:modified>
  <cp:revision>2</cp:revision>
  <dc:subject/>
  <dc:title/>
</cp:coreProperties>
</file>