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tropolitan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eight and Rail Committee Meeting, Thursday, January 27, 2022, 8:30 a.m. –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Hotel 1500 Sand Lake Road, Orlando Florida 32809 or virtually by using the information below: Please join meeting from your computer, tablet or smartphone. https://global.gotomeeting.com/join/6251953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625-195-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reight and rail transpor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Reichert at Mark.reichert@dot.state.fl.us or at (850)414-406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k Reichert at (850)414-4062 or at mark.reicher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k Reichert at (850)414-4062 or at mark.reichert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2:00Z</dcterms:created>
  <dc:creator>Harris, Whitley</dc:creator>
  <dc:description/>
  <cp:keywords/>
  <dc:language>en-US</dc:language>
  <cp:lastModifiedBy>Harris, Whitley</cp:lastModifiedBy>
  <dcterms:modified xsi:type="dcterms:W3CDTF">2022-01-14T13:52:00Z</dcterms:modified>
  <cp:revision>2</cp:revision>
  <dc:subject/>
  <dc:title/>
</cp:coreProperties>
</file>