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, 1500 Sand Lake Road, Orlando, Florida 32309 or virtually at Please join meeting from your computer, tablet or smartphone. https://global.gotomeeting.com/join/625195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25-195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worthy Practices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Reichert at (850)414-4062 or at mark.reicher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k Reichert at (850)414-4062 or at mark.reicher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k Reichert at (850)414-4062 or at mark.reicher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5:00Z</dcterms:created>
  <dc:creator>Harris, Whitley</dc:creator>
  <dc:description/>
  <cp:keywords/>
  <dc:language>en-US</dc:language>
  <cp:lastModifiedBy>Harris, Whitley</cp:lastModifiedBy>
  <dcterms:modified xsi:type="dcterms:W3CDTF">2022-01-14T13:55:00Z</dcterms:modified>
  <cp:revision>2</cp:revision>
  <dc:subject/>
  <dc:title/>
</cp:coreProperties>
</file>