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Metropolitan Planning Organization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POAC Governing Board Meeting, Thursday, January 27, 2022, 3:00 p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Hotel, 1500 Sand Lake Road, Orlando, Florida or virtually by joining the meeting from your computer, tablet or smartphone. https://global.gotomeeting.com/join/6251953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1(872)240-3412, Access Code: 625-195-3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ctivities related to the Metropolitan Planning Organization Advisory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k Reichert at (850)414-4062 or at Mark.reichert@dot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rk Reichert at (850)414-4062 or at Mark.reichert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ark Reichert at (850)414-4062 or at Mark.reichert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4:18:00Z</dcterms:created>
  <dc:creator>Harris, Whitley</dc:creator>
  <dc:description/>
  <cp:keywords/>
  <dc:language>en-US</dc:language>
  <cp:lastModifiedBy>Harris, Whitley</cp:lastModifiedBy>
  <dcterms:modified xsi:type="dcterms:W3CDTF">2022-01-14T14:18:00Z</dcterms:modified>
  <cp:revision>2</cp:revision>
  <dc:subject/>
  <dc:title/>
</cp:coreProperties>
</file>