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905 Consultation with Workers During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inspectors may consult privately with workers concerning matters of occupational radiation protection and other matters related to applicable provisions of these regulations and licenses to the extent the inspectors deem necessary for the conduct of an effective and thorough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course of an inspection, any worker may bring privately to the attention of the inspectors, either orally or in writing, any past or present condition which the worker has reason to believe may have contributed to or caused a violation of the Act, these regulations, or license condition, or any unnecessary exposure of an individual to sources of radiation under the licensee’s or registrant’s control. Any such notice in writing shall comply with the requirements of subsection 64E-5.9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2), above, shall not be interpreted as authorization to disregard instructions pursuant to Rule 64E-5.9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FS. Law Implemented 404.022, 404.051(1), (4), 404.061(2), 404.071(1) FS. History–New 7-17-85, Formerly 10D-91.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