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Altamonte Spring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3,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914)614-3221 with audio access code 272-819-41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meeting will be held regarding project plans for State Road (S.R.) 436 from Northlake Boulevard/Cranes Roost Boulevard to Boston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xtend the service life of the pavement and improve bicycle/pedestrian amenities along the corridor. The City of Altamonte Springs is preparing the design plans and the Florida Department of Transportation (FDOT) will be constructing the project (Financial Project Identification No. 441140-1). The public meeting is being held to present information and receive community feedback.</w:t>
      </w:r>
    </w:p>
    <w:p>
      <w:pPr>
        <w:pStyle w:val="Normal"/>
        <w:spacing w:lineRule="auto" w:line="264" w:before="0" w:after="0"/>
        <w:jc w:val="both"/>
        <w:rPr/>
      </w:pPr>
      <w:r>
        <w:rPr>
          <w:rFonts w:eastAsia="Times New Roman" w:cs="Times New Roman" w:ascii="Times New Roman" w:hAnsi="Times New Roman"/>
          <w:sz w:val="20"/>
          <w:szCs w:val="20"/>
        </w:rPr>
        <w:t>The meeting will be held online via GoToWebinar. The meeting is free to attend and can be accessed by computer and phone.</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from a computer, tablet, or mobile device. For this option, advance registration is required by visiting https://bit.ly/sr-436-meeting. Once registered, participants will receive a confirmation email containing information about joining the meeting online. Note: Internet Explorer cannot be used to register or attend this webinar. If joining online, please provide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914)614-3221 and entering the audio access code 272-819-416 when prompted.</w:t>
      </w:r>
    </w:p>
    <w:p>
      <w:pPr>
        <w:pStyle w:val="Normal"/>
        <w:spacing w:lineRule="auto" w:line="264" w:before="0" w:after="0"/>
        <w:jc w:val="both"/>
        <w:rPr/>
      </w:pPr>
      <w:r>
        <w:rPr>
          <w:rFonts w:eastAsia="Times New Roman" w:cs="Times New Roman" w:ascii="Times New Roman" w:hAnsi="Times New Roman"/>
          <w:sz w:val="20"/>
          <w:szCs w:val="20"/>
        </w:rPr>
        <w:t>The City of Altamonte Springs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compliance with Title VI may do so by contacting the City Clerk Department at (407)571-8116 or CityClerk@altamont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ity Clerk Department ADA Coordinator 72 hours in advance of the meeting at (407)571-8122 (Voice) or (407)571-8126 (TD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roject Manager Brett Blackadar at (407)571-8338, BBlackadar@altamonte.org or by mail at 950 Calabria Drive, Altamonte Springs, FL 327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is project is also available online at www.CFLRoads.com. We encourage you to participate in the S.R. 436 3R/Bike-Ped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35:00Z</dcterms:created>
  <dc:creator>Harris, Whitley</dc:creator>
  <dc:description/>
  <cp:keywords/>
  <dc:language>en-US</dc:language>
  <cp:lastModifiedBy>Harris, Whitley</cp:lastModifiedBy>
  <dcterms:modified xsi:type="dcterms:W3CDTF">2022-01-20T21:35:00Z</dcterms:modified>
  <cp:revision>2</cp:revision>
  <dc:subject/>
  <dc:title/>
</cp:coreProperties>
</file>