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February 2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eace River Facility, Water Quality &amp; Training Facility, 8998 SW County Rd. 769, Arcadia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Peace River Manasota Regional Water Supply Authority, located at 9415 Town Center Parkway, Lakewood Ranch, Florida 34202, by calling (941) 316-1776, by emailing peaceriver@regionalwater.org, or by visiting www.RegionalWater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 316-177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941) 316-1776 or peaceriver@regionalwa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8:00Z</dcterms:created>
  <dc:creator>Brown, Cari L.</dc:creator>
  <dc:description/>
  <cp:keywords/>
  <dc:language>en-US</dc:language>
  <cp:lastModifiedBy>Brown, Cari L.</cp:lastModifiedBy>
  <dcterms:modified xsi:type="dcterms:W3CDTF">2022-01-25T13:08:00Z</dcterms:modified>
  <cp:revision>2</cp:revision>
  <dc:subject/>
  <dc:title/>
</cp:coreProperties>
</file>