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6 Request by Workers for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worker or representative of workers believing that a violation of the Act, these regulations or license conditions exists or has occurred in work under a license or registration with regard to radiological working conditions in which the worker is engaged may request an inspection by giving notice of the alleged violation to the Department. Any such notice shall be in writing, shall set forth the specific grounds for the notice, and shall be signed by the worker or representative of the workers. A copy shall be provided to the licensee or registrant by the Department no later than at the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pon receipt of such notice, the Department determines that the complaint meets the requirements set forth in this section and that there are reasonable grounds to believe that the alleged violation exists or has occurred, an inspection shall be made as soon as practicable to determine if such alleged violation exists or has occurred. Inspections pursuant to this section need not be limited to matters referred to in the compla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FS. Law Implemented 404.022, 404.051(1), (4), 404.061(2), 404.071(1) FS. History–New 7-17-85, Formerly 10D-91.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