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7-2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ssage Apprenticeship Training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11, 2022, the Board of Massage Therapy, received a petition for variance and waiver filed by Adam Flores. The Petitioner is seeking a variance or waiver of paragraph 64B7-29.003(3)(6), F.A.C., which requires Apprenticeship training be completed within 12 month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at the above listed address, (850)245-4162, or by electronic mail: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9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38:00Z</dcterms:created>
  <dc:creator>Harris, Whitley</dc:creator>
  <dc:description/>
  <cp:keywords/>
  <dc:language>en-US</dc:language>
  <cp:lastModifiedBy>Harris, Whitley</cp:lastModifiedBy>
  <dcterms:modified xsi:type="dcterms:W3CDTF">2022-01-14T16:38:00Z</dcterms:modified>
  <cp:revision>2</cp:revision>
  <dc:subject/>
  <dc:title/>
</cp:coreProperties>
</file>