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907 Inspections Not Warranted;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Department determines, with respect to a complaint under this part, that an inspection is not warranted because there are no reasonable grounds to believe that a violation exists or has occurred, the Department shall notify the complainant in writing of such determination. The complainant may obtain review of such determination by submitting a written statement of position with the Department. The Department will provide the licensee or registrant with a copy of such statement by certified mail. The licensee or registrant may submit an opposing written statement of position with the Department. The Department will provide the complainant with a copy of such statement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he request of the complainant, the Department may hold an informal conference in which the complainant and the licensee or registrant may orally present their views. An informal conference may also be held at the request of the licensee or registrant, but disclosure of the identity of the complainant will be made only following receipt of written authorization from the complainant. After considering all written and oral views presented, the Department shall affirm, modify, or reverse the previous determination of the Department and furnish the complainant and the licensee or registrant a written notification of the decision and the reason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partment determines that an inspection is not warranted because the requirements of subsection 64E-5.906(1), F.A.C., have not been met, the complainant shall be notified in writing of such determination. Such determination shall be without prejudice to the filing of a new complaint meeting the requirements of subsection 64E-5.906(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FS. Law Implemented 404.022, 404.051(1), (4), 404.061(2), 404.071(1) FS. History–New 7-17-85, Formerly 10D-91.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