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7</w:t>
        </w:r>
      </w:hyperlink>
      <w:r>
        <w:rPr>
          <w:rFonts w:eastAsia="Times New Roman" w:cs="Times New Roman" w:ascii="Times New Roman" w:hAnsi="Times New Roman"/>
          <w:sz w:val="20"/>
          <w:szCs w:val="20"/>
        </w:rPr>
        <w:tab/>
        <w:t>Educational Requirements for Applicants without EAC/ABET Accredited Engineering Degre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12, 2022, the Board of Professional Engineers, received a petition for variance or waiver filed by Fatema Namat, regarding subparagraph 61G15-20.007(1)(a)2., F.A.C., which states, applicants having engineering degrees from programs that are not accredited by EAC/ABET must demonstrate: 30 college semester credit hours of higher mathematics and basic sciences. Credit hours may be substituted with engineering science courses that are in excess of the requirements of paragraph (1)(c). The hours in basic sciences, must include at least two courses. These courses must be in general chemistry, calculus-based physics, biological sciences, or earth sciences (geology, ecology, or oceanography), but the two courses may not be in the same area. For an applicant who has earned both a baccalaureate degree in engineering and a graduate degree in engineering, only one of the two courses is required. Additional courses towards the requisite 30 hours of mathematics and basic sciences may include physical science, natural science, and/or an advanced science, computer skills and/or programming courses cannot be used to satisfy basic science requirements. Petitioner requests that the Board waive this requirement of the rule and grant the Petitioner’s high school courses of chemistry, biology, or earth science for approval of Professional Engineers License application based on 20 years of experience rather than education. Comments on this petition should be filed with the Board of Professional Engineers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Zana Raybon, Executive Director, Board of Professional Engineers, 2400 Mahan Drive, Tallahassee, Florida 32308, or telephone: (850)521-0500, or by electronic mail to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57:00Z</dcterms:created>
  <dc:creator>Harris, Whitley</dc:creator>
  <dc:description/>
  <cp:keywords/>
  <dc:language>en-US</dc:language>
  <cp:lastModifiedBy>Harris, Whitley</cp:lastModifiedBy>
  <dcterms:modified xsi:type="dcterms:W3CDTF">2022-01-14T18:57:00Z</dcterms:modified>
  <cp:revision>2</cp:revision>
  <dc:subject/>
  <dc:title/>
</cp:coreProperties>
</file>