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webinar by registering no later than 8:00 a.m. on Thursday, January 20, 2022, at: www.FloridaJobs.org/RAModernization. You will receive a confirmation email containing information and a link to join the webinar no later than 9:00 a.m. on Thursday, January 20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employment Assistance Modernization Program project status updates, including information on current and future projects and clarification about the Department’s future procu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O.info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46:00Z</dcterms:created>
  <dc:creator>Harris, Whitley</dc:creator>
  <dc:description/>
  <cp:keywords/>
  <dc:language>en-US</dc:language>
  <cp:lastModifiedBy>Harris, Whitley</cp:lastModifiedBy>
  <dcterms:modified xsi:type="dcterms:W3CDTF">2022-01-14T19:46:00Z</dcterms:modified>
  <cp:revision>2</cp:revision>
  <dc:subject/>
  <dc:title/>
</cp:coreProperties>
</file>