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3, 2022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from Zora Neale Hurston Building, North Tower, Suite N901, 400 W. Robinson St., Orlando, FL 32801. Teleconference number: (571)317-3129, Participant code 780-725-765 followed by the # k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fficial business of the Commission – topics will include, but are not limited to, Commission member training and delegation of authority. All or part of this meeting will be conducted as a teleconference in order to permit maximum participation of the Commission members or Board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 FREC at drefrec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54:00Z</dcterms:created>
  <dc:creator>Harris, Whitley</dc:creator>
  <dc:description/>
  <cp:keywords/>
  <dc:language>en-US</dc:language>
  <cp:lastModifiedBy>Harris, Whitley</cp:lastModifiedBy>
  <dcterms:modified xsi:type="dcterms:W3CDTF">2022-01-14T19:54:00Z</dcterms:modified>
  <cp:revision>2</cp:revision>
  <dc:subject/>
  <dc:title/>
</cp:coreProperties>
</file>