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1002 Monitoring Requirements.</w:t>
      </w:r>
    </w:p>
    <w:p>
      <w:pPr>
        <w:pStyle w:val="Normal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partment will perform the following tests both prior to phosphate mining and subsequent to recla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Gamma radiation exposure measu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oil characterization measurements consisting of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Radon emanation determin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oil radium determin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ir monitoring determin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Surface and ground water monitoring of such water that is potentially affected by mining activities unless existing test data is availa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, 404.056 FS. Law Implemented 404.022(2), 404.051(4), 404.056 FS. History–New 11-13-85, Amended 9-26-91, 5-15-96, Formerly 10D-91.11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2:00Z</dcterms:created>
  <dc:creator>FLRules_Word</dc:creator>
  <dc:description/>
  <cp:keywords/>
  <dc:language>en-US</dc:language>
  <cp:lastModifiedBy>FLRules_Word</cp:lastModifiedBy>
  <dcterms:modified xsi:type="dcterms:W3CDTF">2017-10-09T20:32:00Z</dcterms:modified>
  <cp:revision>1</cp:revision>
  <dc:subject/>
  <dc:title>64E-5</dc:title>
</cp:coreProperties>
</file>