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1003 Monitoring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sts incurred by the department and the subsequent fees associated with the monitoring program shall be annually prorated on the basis of the total number of measurements to be made on land proposed to be mined and land proposed to be reclaimed, excluding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fees paid by the mining companies shall be calculated by the follow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amma radiation exposure measurements will be made at the rate of one per acre. An annual fee of $7.50 per measurement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haracterization measurements will be made at the rate of one per 20 acres. An annual fee of $320.00 per each 20 acres measured shall be assessed the mining compan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r monitoring measurements will be assessed at the rate of $165.00 per measurement. The department shall prorate the cost of air monitoring measurements among the mining companies based on their share of the total acreage to be mined and reclaimed each year. The department will conduct no more than 272 air monitoring measurement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rface and ground water monitoring measurements will be assessed at the rate of $300.00 per measurement. The department shall prorate the cost of water monitoring among the mining companies based on their share of the total acreage to be mined and reclaimed each year. The department will analyze no more than 160 water samples per year for all mining companies for which a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bill each affected company by March for activities which are planned for the following July through December time period. The department shall bill each affected company by September for activities which are planned for the following January through June time period. Each mining company shall remit the fee to the department within 60 days of the bill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verpayments or underpayments from an affected company will be reconciled by the department on an annual basi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56, 404.131 FS. Law Implemented 404.022(2), 404.051(4), 404.131(5) FS. History–New 11-13-85, Amended 9-26-91, Formerly 10D-91.11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