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6.003 Massage Establishmen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 Each establish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ry current property damage and bodily injury liability insurance. A copy of the current insurance policy must be kept at the establish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all municipal building and zon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onspicuously display the current massage establishment license in the establishment in open public view.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picuously display, in open public view, the license or a photocopy thereof, of each massage therapist practicing in the establish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picuously display the required human trafficking signage in compliance with Sections 456.0341(3) and 480.043(1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Ensure all advertisement meets the requirements of Rule 64B7-33.001, F.A.C., and Section 480.0465,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y Requirements. Each establishment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restroom facilities. This requirement may be met by centralized restroom facilities within three hundred feet of the massage establishment for establishments which reside in buildings that are so equipped. Restroom facilities must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functioning toilet and one sink with running 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ilet tiss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ap dispenser with soap or other hand sanitizing ag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nitary towels for hand drying, or another hand drying device, such as a wall-mounted electric blow dry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waste recepta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stablishment is equipped with a whirlpool bath, sauna, steam cabinet or steam room, (including wet, dry and infrared), shower facilities must be provided, inclu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shower with running hot and cold 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paration of shower facility from other facilities by means of a curtain or other visual di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lavatory facilities within twenty feet of each treatment room which include ei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nk with running water, soap dispenser with soap, and sanitary towels for hand drying or another hand drying device, such as a wall-mounted electric blow dryer,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nd sanitizer or another chemical germicidal designed to disinfect without the use of running 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eep facilities in good repair, well-lighted and properly ventil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fety Requirements. Each establishment must:</w:t>
      </w:r>
    </w:p>
    <w:p>
      <w:pPr>
        <w:pStyle w:val="Normal"/>
        <w:overflowPunct w:val="false"/>
        <w:spacing w:lineRule="atLeast" w:line="260"/>
        <w:ind w:firstLine="360"/>
        <w:jc w:val="both"/>
        <w:textAlignment w:val="baseline"/>
        <w:rPr/>
      </w:pPr>
      <w:r>
        <w:rPr>
          <w:color w:val="000000"/>
          <w:sz w:val="20"/>
          <w:szCs w:val="20"/>
          <w:lang w:val="en-US" w:eastAsia="en-US"/>
        </w:rPr>
        <w:t>(a) Maintain a fire extinguisher on premises, which meets standards for inspection and maintenance as required by Rule 69A-21.237, F.A.C., effective October 20, 1993, incorporated by reference</w:t>
      </w:r>
      <w:r>
        <w:rPr>
          <w:sz w:val="20"/>
          <w:szCs w:val="20"/>
          <w:lang w:val="en-US" w:eastAsia="en-US"/>
        </w:rPr>
        <w:t xml:space="preserve"> at </w:t>
      </w:r>
      <w:hyperlink r:id="rId2">
        <w:r>
          <w:rPr>
            <w:rStyle w:val="InternetLink"/>
            <w:color w:val="2F3586"/>
            <w:sz w:val="20"/>
            <w:u w:val="single"/>
            <w:lang w:val="en-US" w:eastAsia="en-US"/>
          </w:rPr>
          <w:t>https://www.flrules.org/Gateway/reference.asp?No=Ref-11510</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for safe storage and removal of flammable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nitary Requirements. Each establishment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for the removal of ref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effective control measures to prevent entry and harborage of vermin and pe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ments for Equipment and Supplies. Each establishment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all equipment used to administer massage therapy treatment in a safe and sanitary con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massage table surfaces. Massage table surfaces must be made of, or covered by, a non-porous, non-absorbent material that is free from rips or t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infect massage table surfaces after each pat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 table coverings after each patient, if the massage table surface is additionally covered by sheets, towels, or any other absorbant cover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a sufficient supply of clean drapes for each patient receiving massage therapy treatmen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under all drapes and other materials used before re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lonic Irrigation Requirements. Establishments which provide colonic irrigation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colonic irrigation equipment in safe and sanitary con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sterilization equipment if non-disposable colonic attachments are u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480.043(3) FS. Law Implemented 480.043(3) FS. History–New 11-27-79, Amended 10-13-81, 9-10-84, 9-25-85, Formerly 21L-26.03, Amended 4-30-87, 6-12-89, 8-15-89, 5-31-92, 11-2-92, Formerly 21L-26.003, 61G11-26.003, Amended 2-16-99, 11-4-99, 6-8-00, 2-25-20, 7-18-21, 2-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29:00Z</dcterms:created>
  <dc:creator>FLRules_Word</dc:creator>
  <dc:description/>
  <cp:keywords/>
  <dc:language>en-US</dc:language>
  <cp:lastModifiedBy>FLRules_Word</cp:lastModifiedBy>
  <dcterms:modified xsi:type="dcterms:W3CDTF">2022-01-14T20:29:00Z</dcterms:modified>
  <cp:revision>1</cp:revision>
  <dc:subject/>
  <dc:title>64B7-26</dc:title>
</cp:coreProperties>
</file>