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1:0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36 1096 5359, Passcode: 1777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SURPLUS ASSET FUND TRU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151 University Blvd., #227, Orlando, Florida 32817, Board of Trustees January 27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meeting of the Board of Trustees for Florida Surplus Asset Fund Trust will be held 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January 27, 2022, 1:00 p.m. via Zoom. Zoom Meeting ID: 836 1096 5359, Passcode: 1777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Results of Board Seat Elections (Linda/Jeff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Nomination of Board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October 2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Presentations, General Comments, FFIP Overview 4th Qu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April 28, 2022; July 28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look forward to seeing you in the meeting. In the meantime, if you have any questions, please do not hesitate to contact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y truly yours, Linda Senne, CPA, Chai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12:00Z</dcterms:created>
  <dc:creator>Harris, Whitley</dc:creator>
  <dc:description/>
  <cp:keywords/>
  <dc:language>en-US</dc:language>
  <cp:lastModifiedBy>Harris, Whitley</cp:lastModifiedBy>
  <dcterms:modified xsi:type="dcterms:W3CDTF">2022-01-14T21:12:00Z</dcterms:modified>
  <cp:revision>2</cp:revision>
  <dc:subject/>
  <dc:title/>
</cp:coreProperties>
</file>