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assage Therapy has received the petition for declaratory statement from Sharon L. Phillips, filed on January 5, 2022The petition seeks the agency's opinion as to the applicability of subsection 480.032(3), F.S. and subsection 480.033(11), F.S. and subsection 64B7-30.002(2), F.A.C.,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a Declaratory Statement from the Board in regard to the interpretation of Section 480.032 and subsection 480.033(11), F.S. and subsection 64B7-30.002(2), Florida Administrative Code, in regard to whether manual lymphatic drainage is within the scope of practice for a massage therapist under the circumstances as outlined in the peti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ama Monroe, Executive Director, Board of Massage Therapy, at the above listed address,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17:00Z</dcterms:created>
  <dc:creator>Harris, Whitley</dc:creator>
  <dc:description/>
  <cp:keywords/>
  <dc:language>en-US</dc:language>
  <cp:lastModifiedBy>Harris, Whitley</cp:lastModifiedBy>
  <dcterms:modified xsi:type="dcterms:W3CDTF">2022-01-14T21:17:00Z</dcterms:modified>
  <cp:revision>2</cp:revision>
  <dc:subject/>
  <dc:title/>
</cp:coreProperties>
</file>