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Northern Region: Wednesday, February 2, 2022, 10:00 a.m.; Southern Region: Thursday, February 3, 2022, 10:00 a.m.; Heartland Region: Wednesday, February 9, 2022, 10:00 a.m.; Tampa Bay Region: Thursday, February 10, 2022,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dnesday, February 2, 2022: Northern Region (Citrus, Hernando, Lake, Levy, Marion and Sumter counties), Brooksville Office, 2379 Broad Street, Brooksville, FL 346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ursday, February 3, 2022: Southern Region (Charlotte, DeSoto, Manatee and Sarasota counties), Sarasota County Commission Chambers, 1660 Ringling Blvd., Sarasota, FL 342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dnesday, February 9, 2022: Heartland Region (Polk, Highlands and Hardee counties), Bartow City Hall, 450 N. Wilson Ave., Bartow, FL 338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ursday, February 10, 2022: Tampa Bay Region (Hillsborough, Pasco and Pinellas counties), Tampa Office, 7601 US Highway 301 North, Tampa, FL 336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Y2023 Cooperative Funding Initiative Regional Subcommittee Public Meeting: Governing Board members will discuss, evaluate and prioritize fiscal year 2023 requests for project funding in SWFWMD counties. All or part of this meeting may be conducted via CMT in order to permit maximum participation of Board member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aterMatters.org, Boards, Meetings &amp; Event Calendar, 1(800)423-1476 (FL only) or (352)796-72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x4747, TDD (FL only) 1(800)231-6103, or email to ADACoordinator@WaterMatte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Virginia.Singer@WaterMatters.org, 1(800)423-1476 (FL only) or (352)796-7211, x4662 Ad Order EX/E08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6:05:00Z</dcterms:created>
  <dc:creator>Harris, Whitley</dc:creator>
  <dc:description/>
  <cp:keywords/>
  <dc:language>en-US</dc:language>
  <cp:lastModifiedBy>Harris, Whitley</cp:lastModifiedBy>
  <dcterms:modified xsi:type="dcterms:W3CDTF">2022-01-18T16:05:00Z</dcterms:modified>
  <cp:revision>2</cp:revision>
  <dc:subject/>
  <dc:title/>
</cp:coreProperties>
</file>